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PROGRAMMA DEL WORKSHOP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re 09.00 </w:t>
        <w:br/>
        <w:t>                  Registrazione partecipanti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re 09.15 </w:t>
        <w:br/>
        <w:t>             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 Giammarco Cesar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In.I.T. s.r.l., docente del corso "E-inclusion for Umbria"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Introduzione e presentazione del progetto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            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e 09.30 </w:t>
        <w:br/>
        <w:t>             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 Roberto Scan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Presidente dell'IWA ITALIA e docente del corso "E-inclusion for Umbria"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L'applicazione della Legge Stanca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e 10.30 </w:t>
        <w:br/>
        <w:t>             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 Silvia Bocc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Creatrice del sito accessibile del Comune di Piegaro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Applicazioni funzionali e fruibili per il web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       l'esempio concreto del Comune di PiegaroOre 11.00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       Coffee Break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 11.20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    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  Cesvol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Centro servizi per il volontariato di Perugia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Analisi delle problematiche riscontrate dai disabili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                nell'accessibilità al web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e 11.50</w:t>
        <w:br/>
        <w:t>             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 Regione dell'Umbria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     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Monitoraggio dell'applicazione della Legge Stanca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Ore 12.10</w:t>
        <w:br/>
        <w:t>             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Discussion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7:00Z</dcterms:created>
  <dc:creator>MIYABI</dc:creator>
  <dc:description/>
  <cp:keywords/>
  <dc:language>en-US</dc:language>
  <cp:lastModifiedBy>MIYABI</cp:lastModifiedBy>
  <dcterms:modified xsi:type="dcterms:W3CDTF">2007-11-16T12:48:00Z</dcterms:modified>
  <cp:revision>1</cp:revision>
  <dc:subject/>
  <dc:title>PROGRAMMA DEL WORKSHOP</dc:title>
</cp:coreProperties>
</file>