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Da “La Nazione” del 20 maggio 20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659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0:00Z</dcterms:created>
  <dc:creator>P.Cenci</dc:creator>
  <dc:description/>
  <cp:keywords/>
  <dc:language>en-US</dc:language>
  <cp:lastModifiedBy>P.Cenci</cp:lastModifiedBy>
  <dcterms:modified xsi:type="dcterms:W3CDTF">2011-05-20T16:31:00Z</dcterms:modified>
  <cp:revision>1</cp:revision>
  <dc:subject/>
  <dc:title>Da “La Nazione” del 20 maggio 2011</dc:title>
</cp:coreProperties>
</file>