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pett.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S - T</w:t>
      </w:r>
      <w:r>
        <w:rPr>
          <w:b/>
          <w:smallCaps/>
          <w:sz w:val="28"/>
          <w:szCs w:val="28"/>
        </w:rPr>
        <w:t>AMA</w:t>
      </w:r>
      <w:r>
        <w:rPr>
          <w:b/>
          <w:sz w:val="28"/>
          <w:szCs w:val="28"/>
        </w:rPr>
        <w:t xml:space="preserve">T Centro Studi Formazione e Ricerca e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ATE® di ABA DOT-S.R.L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o TAMAT Centro Studi Formazione e Ricerca</w:t>
      </w:r>
    </w:p>
    <w:p>
      <w:pPr>
        <w:pStyle w:val="Normal"/>
        <w:jc w:val="right"/>
        <w:rPr/>
      </w:pPr>
      <w:r>
        <w:rPr>
          <w:sz w:val="28"/>
          <w:szCs w:val="28"/>
        </w:rPr>
        <w:t>Via Dalmazio Birago,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124 PERUGIA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Tel. 075-5055654 fax 075-515615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/la sottoscritto/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gnome………………………………….. Nome……………………………………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to/a a ……………………………Il ………………………………………………..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sidente a .…………………………Via ..………………………………… Nr.……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l. ……………………………………… cell……………………………………….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-mail ………………………….@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d.fisc.………………………………………………………………………………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 essere ammesso/a alla selezione del cors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er “</w:t>
      </w:r>
      <w:r>
        <w:rPr>
          <w:b/>
          <w:bCs/>
          <w:sz w:val="28"/>
          <w:szCs w:val="28"/>
        </w:rPr>
        <w:t>Esperto in Turismo Accessibile”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bCs/>
          <w:sz w:val="28"/>
          <w:szCs w:val="28"/>
        </w:rPr>
        <w:t>Cod. Corso: UM 06.03.12.030 – UM 06.03.33.120</w:t>
      </w:r>
      <w:r>
        <w:rPr>
          <w:sz w:val="28"/>
          <w:szCs w:val="28"/>
        </w:rPr>
        <w:t>; a conoscenza delle sanzioni previste dall’art. 26 della L. 471768 n. 15 e dal III comma del DPR n. 403/98 in caso di dichiarazioni fals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i essere cittadino ……………………………………………………………………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 possedere il seguente titolo di studio 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nseguito presso ……………………………………….……………………………..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…….…………………………………………………………………………………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 essere nella seguente condizione lavorativa …………………………………………………………………………………………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i essere in possesso di permesso di soggiorno per motivi di ………………………………………...con scadenza il ………………………………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i autorizzare, ai sensi del D.lgs.n.196/3 e successive modificazioni ed integrazioni i Soggetti attuatori, la Provincia di Perugia e la Regione Umbria a trattare i dati ivi riportati per l’adempimento degli obblighi di legge, per i fini propri dell’attività formativa, per comunicazioni a soggetti esterni (professionisti, aziende, società, enti) ai fini di possibili assunzioni e/o della creazione di banche d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􀂃 </w:t>
      </w:r>
      <w:r>
        <w:rPr>
          <w:sz w:val="28"/>
          <w:szCs w:val="28"/>
        </w:rPr>
        <w:t>curririculum vita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􀂃 </w:t>
      </w:r>
      <w:r>
        <w:rPr>
          <w:sz w:val="28"/>
          <w:szCs w:val="28"/>
        </w:rPr>
        <w:t>una foto tesser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􀂃 </w:t>
      </w:r>
      <w:r>
        <w:rPr>
          <w:sz w:val="28"/>
          <w:szCs w:val="28"/>
        </w:rPr>
        <w:t>copia permesso di soggiorno (per cittadini/e stranieri/e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􀂃 </w:t>
      </w:r>
      <w:r>
        <w:rPr>
          <w:sz w:val="28"/>
          <w:szCs w:val="28"/>
        </w:rPr>
        <w:t>altra documentazione utile ai fini dell’ammissio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…………………………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………</w:t>
      </w:r>
      <w:r>
        <w:rPr>
          <w:sz w:val="28"/>
          <w:szCs w:val="28"/>
        </w:rPr>
        <w:t>.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Nel caso in cui la dichiarante sia un/a cittadino/a extracomunitario/a, la dichiarazione, ai sensi dell’art. 38 D.P.R. citato, va sottoscritta in presenza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del dipendente addetto, ovvero sottoscritta ed inviata unitamente a copia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fotostatica di un documento di identità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/la sottoscritto/a ……………………………………………………….., in qualità di ………………………………………………………………. attesto che il /la Sig. …………………………………………. della cui identità mi sono accertato/a a mezzo ………………………………………………… ha qui sopra apposto la sua firma alla mia pres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………………….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unzionari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………………………………………………………</w:t>
      </w:r>
      <w:r>
        <w:rPr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11:00Z</dcterms:created>
  <dc:creator>pc02</dc:creator>
  <dc:description/>
  <cp:keywords/>
  <dc:language>en-US</dc:language>
  <cp:lastModifiedBy>Utente</cp:lastModifiedBy>
  <dcterms:modified xsi:type="dcterms:W3CDTF">2007-06-15T07:11:00Z</dcterms:modified>
  <cp:revision>2</cp:revision>
  <dc:subject/>
  <dc:title>DOMANDA DI ISCRIZIONE</dc:title>
</cp:coreProperties>
</file>